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Potraviny- špecifický cukrárenský materiá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avidelné zásobovanie s cukrárenským materiálom odborný výcvik- odbor cukrá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800000-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1 25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predmet bezodkladne maximálne do 3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</w:t>
      </w:r>
      <w:r>
        <w:rPr>
          <w:rFonts w:cs="Arial" w:ascii="Arial" w:hAnsi="Arial"/>
          <w:b/>
          <w:color w:val="000000"/>
        </w:rPr>
        <w:t>1.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2. – oprávnenie podnikať s potravinam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 xml:space="preserve">3. – zaručenie kvality a čerstvosti dodaného tovaru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20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9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4T07:41:00Z</dcterms:modified>
  <cp:revision>4</cp:revision>
  <dc:subject/>
  <dc:title/>
</cp:coreProperties>
</file>